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rPr/>
      </w:pPr>
      <w:r>
        <w:rPr>
          <w:rFonts w:cs="Arial" w:ascii="Arial" w:hAnsi="Arial"/>
          <w:b/>
          <w:sz w:val="24"/>
          <w:szCs w:val="24"/>
        </w:rPr>
        <w:t>АДМИНИСТРАЦИЯ НОВОИУШИНСКОГО СЕЛЬСОВЕТА</w:t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ГУЛЬСКОГО РАЙОНА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Heading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12.2024                                      с.Новоиушино                                           № 3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Администрации Новоиушинского сельсовет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Тогульского района Алтайского края от 10.08.2016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8 «Об утверждении Положения </w:t>
      </w:r>
      <w:r>
        <w:rPr>
          <w:rFonts w:cs="Arial" w:ascii="Arial" w:hAnsi="Arial"/>
          <w:bCs/>
          <w:sz w:val="24"/>
          <w:szCs w:val="24"/>
        </w:rPr>
        <w:t xml:space="preserve">об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язательном экземпляре документов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бразования Новоиушинский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ельсовет Тогульского района  Алтайского края»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основании Федерального закона от 29.12.1994 № 77-ФЗ «Об обязательном экземпляре документов,  Закона Алтайского края от 03.12.2008 № 116-ЗС «Об обязательном экземпляре документов», Законом Алтайского края от 02.11.2022 № 91-ЗС, Устава муниципального образования Новоиушинский сельсовет Тогульского района Алтайского края ПОСТАНОВЛЯЮ: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rFonts w:cs="Arial" w:ascii="Arial" w:hAnsi="Arial"/>
          <w:sz w:val="24"/>
          <w:szCs w:val="24"/>
        </w:rPr>
        <w:t xml:space="preserve">Внести следующие изменения в постановление Администрации Новоиушинского сельсовета Тогульского района Алтайского края от 10.08.2016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8 «Об утверждении Положения </w:t>
      </w:r>
      <w:r>
        <w:rPr>
          <w:rFonts w:cs="Arial" w:ascii="Arial" w:hAnsi="Arial"/>
          <w:bCs/>
          <w:sz w:val="24"/>
          <w:szCs w:val="24"/>
        </w:rPr>
        <w:t>об обязательном экземпляре документов муниципального образования Новоиушинский сельсовет Тогульского района  Алтайского края»: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 Раздел 6 Положения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. Получатели документов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ab/>
        <w:t>6.1. Получателями документов являются Алтайская краевая универсальная научная библиотека имени В.Я.Шишкина, Алтайская краевая специальная библиотека для незрячих и слабовидящих, сельская библиотека  с. Новоиушино Тогульского района Алтайского края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ab/>
        <w:t>6.2. Сельская библиотека с. Новоиушино Тогульского района Алтайского края осуществляет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ab/>
        <w:t>6.2.1. контроль полноты доставки обязательного экземпляра документ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ующего вида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ab/>
        <w:t>6.2.2. библиографическую регистрацию документов, их статистический и иной нормативный учет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ab/>
        <w:t>6.2.3. информирование потребителей об обязательном экземпляре документов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ab/>
        <w:t>6.2.4. комплектование полного собрания документов Новоиушинского сельсовета и их постоянное хранение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ab/>
        <w:t>6.2.5. обеспечение сохранности и использования обязательного экземпляра документов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2.6. копирование и репродуцирование обязательного экземпляра в целях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библиотечно-информационного обслуживания граждан и организаций в соответствии с гражданским законодательством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ab/>
        <w:t>6.2.7. предоставление по запросам органов государственной власти, судебных и правоохранительных органов сведений о государственной регистрации документов и копий зарегистрированных документов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ab/>
        <w:t>6.2.8. формирование сводных библиографических баз данных по всем видам документов обязательного экземпляра Новоиушинского сельсовета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ab/>
        <w:t>6.3. Получатель документов имеет право докупать обязательные экземпляры, не доставленные производителями документов, за счет последних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Н.А.Растопшина</w:t>
      </w:r>
    </w:p>
    <w:sectPr>
      <w:headerReference w:type="default" r:id="rId2"/>
      <w:headerReference w:type="first" r:id="rId3"/>
      <w:type w:val="nextPage"/>
      <w:pgSz w:w="11906" w:h="16838"/>
      <w:pgMar w:left="1701" w:right="9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78" w:before="552" w:after="0"/>
      <w:ind w:left="72" w:right="5414" w:hanging="0"/>
      <w:outlineLvl w:val="7"/>
    </w:pPr>
    <w:rPr>
      <w:color w:val="000000"/>
      <w:spacing w:val="-6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1430" w:leader="none"/>
      </w:tabs>
      <w:spacing w:lineRule="exact" w:line="324"/>
      <w:jc w:val="both"/>
      <w:outlineLvl w:val="8"/>
    </w:pPr>
    <w:rPr>
      <w:color w:val="000000"/>
      <w:spacing w:val="-2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192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192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24"/>
      <w:ind w:firstLine="720"/>
      <w:jc w:val="both"/>
    </w:pPr>
    <w:rPr>
      <w:color w:val="000000"/>
      <w:spacing w:val="-5"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2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715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5"/>
      <w:ind w:firstLine="542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734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715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  <w:ind w:firstLine="254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31"/>
      <w:jc w:val="center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518"/>
    </w:pPr>
    <w:rPr>
      <w:sz w:val="24"/>
      <w:szCs w:val="24"/>
    </w:rPr>
  </w:style>
  <w:style w:type="paragraph" w:styleId="Style8">
    <w:name w:val="Обычный (веб)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29:00Z</dcterms:created>
  <dc:creator>Гусева Галина Георгиевна</dc:creator>
  <dc:description/>
  <cp:keywords/>
  <dc:language>en-US</dc:language>
  <cp:lastModifiedBy>Novoiushino</cp:lastModifiedBy>
  <cp:lastPrinted>2024-12-26T10:44:00Z</cp:lastPrinted>
  <dcterms:modified xsi:type="dcterms:W3CDTF">2024-12-26T08:27:00Z</dcterms:modified>
  <cp:revision>24</cp:revision>
  <dc:subject/>
  <dc:title>Российская Федерация</dc:title>
</cp:coreProperties>
</file>